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br/>
      </w:r>
      <w:r>
        <w:rPr>
          <w:rFonts w:cs="Arial" w:ascii="Arial" w:hAnsi="Arial"/>
          <w:b/>
          <w:bCs/>
          <w:i/>
          <w:iCs/>
          <w:lang w:val="en-GB"/>
        </w:rPr>
        <w:t xml:space="preserve">Captain Kennedy </w:t>
      </w:r>
    </w:p>
    <w:p>
      <w:pPr>
        <w:pStyle w:val="StandardWeb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I am a young mariner headed to war </w:t>
        <w:br/>
        <w:t xml:space="preserve">I'm thinking 'bout my family and what it was for </w:t>
        <w:br/>
        <w:t xml:space="preserve">There's water on the woods and the sails feel good </w:t>
        <w:br/>
        <w:t xml:space="preserve">And when I get to shore I hope that I can kill good </w:t>
      </w:r>
    </w:p>
    <w:p>
      <w:pPr>
        <w:pStyle w:val="StandardWeb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My father was a sailor named Captain Kennedy </w:t>
        <w:br/>
        <w:t xml:space="preserve">He lost his wooden schoner to the Germans on the sea </w:t>
        <w:br/>
        <w:t xml:space="preserve">Exploded on the water for everyone to see </w:t>
        <w:br/>
        <w:t xml:space="preserve">And humiliate that American Captain Kennedy </w:t>
      </w:r>
    </w:p>
    <w:p>
      <w:pPr>
        <w:pStyle w:val="StandardWeb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I saw him in Nassau in 1971 </w:t>
        <w:br/>
        <w:t xml:space="preserve">His strength was failing but he still ran a run </w:t>
        <w:br/>
        <w:t xml:space="preserve">He worked till his fingers wore to the bone </w:t>
        <w:br/>
        <w:t xml:space="preserve">To buy that wooden schoner and sail on his own </w:t>
      </w:r>
    </w:p>
    <w:p>
      <w:pPr>
        <w:pStyle w:val="StandardWeb"/>
        <w:spacing w:before="280" w:after="24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He was known in the islands as a hundred feet iron </w:t>
        <w:br/>
        <w:t xml:space="preserve">That steel hull freighter was passing its time </w:t>
        <w:br/>
        <w:t xml:space="preserve">And time flew by faster with life on the sea </w:t>
        <w:br/>
        <w:t xml:space="preserve">And the days grew shorter for Captain Kennedy </w:t>
        <w:br/>
        <w:br/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30T21:32:00Z</dcterms:created>
  <dc:creator>Sven</dc:creator>
  <dc:description/>
  <dc:language>en-US</dc:language>
  <cp:lastModifiedBy>Sven</cp:lastModifiedBy>
  <dcterms:modified xsi:type="dcterms:W3CDTF">2000-01-30T21:32:00Z</dcterms:modified>
  <cp:revision>1</cp:revision>
  <dc:subject/>
  <dc:title/>
</cp:coreProperties>
</file>